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8383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83838"/>
          <w:sz w:val="32"/>
          <w:szCs w:val="32"/>
        </w:rPr>
        <w:t>石河子大学</w:t>
      </w:r>
    </w:p>
    <w:p>
      <w:pPr>
        <w:pStyle w:val="Normal"/>
        <w:jc w:val="center"/>
        <w:rPr/>
      </w:pPr>
      <w:r>
        <w:rPr/>
        <w:t>一级学科硕士学位授权点及覆盖的二级学科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2"/>
        <w:gridCol w:w="636"/>
        <w:gridCol w:w="3538"/>
        <w:gridCol w:w="1193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二级学科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应用经济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国民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区域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产业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国际贸易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劳动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数量经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国防经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未设置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马克思主义基本原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马克思主义发展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马克思主义中国化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国外马克思主义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</w:rPr>
              <w:t>中国近现代史基本问题研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教育学原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课程与教学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教育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比较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学前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高等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成人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职业技术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特殊教育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未设置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文化与英语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多民族体育文化与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育经济与学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心理健康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二级学科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生物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植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动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水生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微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神经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遗传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发育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生物物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机械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水文学及水资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4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水力学及河流动力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水工结构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港口、海岸及近海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未设置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化学工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生物化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工业催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材料化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环境化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业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业机械化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业水土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业生物环境与能源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业电气化与自动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color w:val="383838"/>
          <w:sz w:val="28"/>
          <w:szCs w:val="28"/>
        </w:rPr>
      </w:pPr>
      <w:r>
        <w:rPr>
          <w:rFonts w:eastAsia="仿宋_GB2312" w:ascii="仿宋_GB2312" w:hAnsi="仿宋_GB2312"/>
          <w:bCs/>
          <w:color w:val="383838"/>
          <w:sz w:val="28"/>
          <w:szCs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92"/>
        <w:gridCol w:w="636"/>
        <w:gridCol w:w="3538"/>
        <w:gridCol w:w="1193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级学科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级学科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业信息化技术及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作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作物栽培学与耕作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作物遗传育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园艺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果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蔬菜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茶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未设置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业资源与环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土壤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植物营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森林生态与可持续经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植物保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植物病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业昆虫与害虫防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畜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动物遗传育种与繁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动物营养与饲料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特种经济动物饲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草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7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草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兽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基础兽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预防兽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临床兽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人体解剖和组织胚胎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免疫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病原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法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8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未设置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航空、航天与航海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未设置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医学生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医学分子生物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color w:val="383838"/>
          <w:sz w:val="28"/>
          <w:szCs w:val="28"/>
        </w:rPr>
      </w:pPr>
      <w:r>
        <w:rPr>
          <w:rFonts w:eastAsia="仿宋_GB2312" w:ascii="仿宋_GB2312" w:hAnsi="仿宋_GB2312"/>
          <w:bCs/>
          <w:color w:val="383838"/>
          <w:sz w:val="28"/>
          <w:szCs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72"/>
        <w:gridCol w:w="684"/>
        <w:gridCol w:w="3510"/>
        <w:gridCol w:w="1193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二级学科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精神病与精神卫生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皮肤病与性病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临床检验诊断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康复医学与理疗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运动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临床病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重症医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药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药物化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药剂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生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药物分析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微生物与生化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技术经济及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财务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力资源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目录外</w:t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林经济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业经济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林业经济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民族学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</w:rPr>
              <w:t>马克思主义民族理论与政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中国少数民族经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食品科学与工程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农产品加工及贮藏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4"/>
              </w:rPr>
              <w:t>公共卫生与预防医学</w:t>
            </w: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流行病与卫生统计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公共管理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  <w:t>1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333333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color w:val="383838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83838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383838"/>
          <w:sz w:val="28"/>
          <w:szCs w:val="28"/>
        </w:rPr>
        <w:t>注：标注“</w:t>
      </w:r>
      <w:r>
        <w:rPr>
          <w:rFonts w:ascii="仿宋;Arial Unicode MS" w:hAnsi="仿宋;Arial Unicode MS" w:cs="宋体;SimSun" w:eastAsia="仿宋;Arial Unicode MS"/>
          <w:color w:val="333333"/>
          <w:kern w:val="0"/>
          <w:sz w:val="28"/>
          <w:szCs w:val="28"/>
        </w:rPr>
        <w:t>●”，是未获得一级学科授权点。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383838"/>
          <w:sz w:val="28"/>
          <w:szCs w:val="28"/>
        </w:rPr>
      </w:pPr>
      <w:r>
        <w:rPr>
          <w:rFonts w:eastAsia="仿宋_GB2312" w:ascii="仿宋_GB2312" w:hAnsi="仿宋_GB2312"/>
          <w:bCs/>
          <w:color w:val="383838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color w:val="383838"/>
          <w:sz w:val="28"/>
          <w:szCs w:val="28"/>
        </w:rPr>
      </w:pPr>
      <w:r>
        <w:rPr>
          <w:rFonts w:eastAsia="仿宋_GB2312" w:ascii="仿宋_GB2312" w:hAnsi="仿宋_GB2312"/>
          <w:bCs/>
          <w:color w:val="383838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383838"/>
          <w:sz w:val="28"/>
          <w:szCs w:val="28"/>
        </w:rPr>
      </w:pPr>
      <w:r>
        <w:rPr>
          <w:rFonts w:eastAsia="仿宋_GB2312" w:ascii="仿宋_GB2312" w:hAnsi="仿宋_GB2312"/>
          <w:bCs/>
          <w:color w:val="38383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11:00Z</dcterms:created>
  <dc:creator>微软用户</dc:creator>
  <dc:description/>
  <cp:keywords/>
  <dc:language>en-US</dc:language>
  <cp:lastModifiedBy>微软用户</cp:lastModifiedBy>
  <dcterms:modified xsi:type="dcterms:W3CDTF">2011-11-22T04:12:00Z</dcterms:modified>
  <cp:revision>2</cp:revision>
  <dc:subject/>
  <dc:title/>
</cp:coreProperties>
</file>